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spacing w:lineRule="auto" w:line="240" w:before="0" w:after="0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MODEL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bookmarkStart w:id="0" w:name="_Hlk110948684"/>
      <w:bookmarkEnd w:id="0"/>
      <w:r>
        <w:rPr>
          <w:rFonts w:cs="Calibri"/>
          <w:b/>
          <w:bCs/>
          <w:sz w:val="32"/>
          <w:szCs w:val="32"/>
        </w:rPr>
        <w:t>CARTA DE ANUÊNCIA DA CHEFIA IMEDIATA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1" w:name="_Hlk110948684"/>
      <w:bookmarkStart w:id="2" w:name="_Hlk110948684"/>
      <w:bookmarkEnd w:id="2"/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À Comissão responsável pela oferta do </w:t>
      </w:r>
      <w:bookmarkStart w:id="3" w:name="_Hlk110948397"/>
      <w:r>
        <w:rPr>
          <w:rFonts w:cs="Calibri"/>
          <w:b/>
          <w:sz w:val="24"/>
          <w:szCs w:val="24"/>
        </w:rPr>
        <w:t>Curso de Aperfeiçoamento Multiprofissional de Preceptores para Integração Ensino e Serviço nos Territórios de Saúde</w:t>
      </w:r>
      <w:r>
        <w:rPr>
          <w:rFonts w:cs="Calibri"/>
          <w:sz w:val="24"/>
          <w:szCs w:val="24"/>
        </w:rPr>
        <w:t xml:space="preserve"> </w:t>
      </w:r>
      <w:bookmarkEnd w:id="3"/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stério da Saúde / Secretaria de Gestão do Trabalho e da Educação na Saúde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ocruz Brasília / Escola de Governo Fiocruz – EGF – Brasília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aria Executiva da Universidade Aberta do SUS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Prezados Senhores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ormamos que a instituição ___________________________________________________, através do departamento ______________________________________________________, concorda que o(a) servidor(a)/colaborador(a)/funcionário(a) CLT __________________________________________________, Matrícula/SIAPE/ Registro Empresarial: ________________, cargo/função: _______________________________, pode realizar o </w:t>
      </w:r>
      <w:r>
        <w:rPr>
          <w:rFonts w:cs="Calibri"/>
          <w:b/>
          <w:bCs/>
          <w:sz w:val="24"/>
          <w:szCs w:val="24"/>
        </w:rPr>
        <w:t xml:space="preserve">Curso de Aperfeiçoamento Multiprofissional de Preceptores para Integração Ensino e Serviço nos Territórios de Saúde, </w:t>
      </w:r>
      <w:r>
        <w:rPr>
          <w:rFonts w:cs="Calibri"/>
          <w:sz w:val="24"/>
          <w:szCs w:val="24"/>
        </w:rPr>
        <w:t>na modalidade de Ensino a Distância (EaD), ofertado pelo Ministério da Saúde em parceria com a Fundação Oswaldo Cruz - Fiocruz Brasília e a Secretaria Executiva da Universidade Aberta do SUS (SE/UNA-SUS)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6761" w:leader="none"/>
        </w:tabs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bookmarkStart w:id="4" w:name="_Hlk110948705"/>
      <w:bookmarkEnd w:id="4"/>
      <w:r>
        <w:rPr>
          <w:rFonts w:cs="Calibri"/>
          <w:sz w:val="24"/>
          <w:szCs w:val="24"/>
        </w:rPr>
        <w:t>Local e data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  <w:bookmarkStart w:id="5" w:name="_Hlk110948705"/>
      <w:bookmarkStart w:id="6" w:name="_Hlk110948705"/>
      <w:bookmarkEnd w:id="6"/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>Carimbo e assinatura da chefia imediata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b/>
        <w:bCs/>
        <w:sz w:val="24"/>
        <w:szCs w:val="24"/>
      </w:rPr>
      <w:t>–</w:t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rFonts w:cs="Calibri"/>
        <w:b/>
        <w:bCs/>
        <w:sz w:val="24"/>
        <w:szCs w:val="24"/>
      </w:rPr>
      <w:t>Papel timbrado da instituição de origem –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8"/>
        <w:tab w:val="center" w:pos="4535" w:leader="none"/>
        <w:tab w:val="left" w:pos="6735" w:leader="none"/>
      </w:tabs>
      <w:autoSpaceDE w:val="false"/>
      <w:spacing w:lineRule="auto" w:line="240" w:before="0" w:after="0"/>
      <w:rPr>
        <w:rFonts w:cs="Calibri"/>
        <w:b/>
        <w:b/>
        <w:color w:val="000000"/>
        <w:sz w:val="24"/>
        <w:szCs w:val="24"/>
      </w:rPr>
    </w:pPr>
    <w:r>
      <w:rPr>
        <w:rFonts w:cs="Calibri"/>
        <w:b/>
        <w:color w:val="000000"/>
        <w:sz w:val="24"/>
        <w:szCs w:val="24"/>
      </w:rPr>
      <w:tab/>
    </w:r>
    <w:r>
      <w:rPr>
        <w:rFonts w:cs="Calibri"/>
        <w:b/>
        <w:bCs/>
        <w:color w:val="636363"/>
        <w:sz w:val="24"/>
        <w:szCs w:val="24"/>
      </w:rPr>
      <w:t>EDITAL Nº 6, DE 8 DE JULHO DE 2022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8"/>
        <w:tab w:val="center" w:pos="4535" w:leader="none"/>
        <w:tab w:val="left" w:pos="6735" w:leader="none"/>
      </w:tabs>
      <w:autoSpaceDE w:val="false"/>
      <w:spacing w:lineRule="auto" w:line="240" w:before="0" w:after="0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FreeSans;MS Minch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TE22E32F0t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i w:val="false"/>
      <w:i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 w:val="false"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18"/>
      <w:szCs w:val="20"/>
    </w:rPr>
  </w:style>
  <w:style w:type="character" w:styleId="Articletitle1">
    <w:name w:val="article-title1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1260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54:00Z</dcterms:created>
  <dc:creator>Helenice Souza</dc:creator>
  <dc:description/>
  <cp:keywords/>
  <dc:language>en-US</dc:language>
  <cp:lastModifiedBy>Clésia da Silva Borges</cp:lastModifiedBy>
  <cp:lastPrinted>2020-01-13T15:28:00Z</cp:lastPrinted>
  <dcterms:modified xsi:type="dcterms:W3CDTF">2022-08-25T20:44:00Z</dcterms:modified>
  <cp:revision>9</cp:revision>
  <dc:subject/>
  <dc:title/>
</cp:coreProperties>
</file>